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МОУ «СОШ № 9»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Коробай Н.Ю.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1»января 20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 постановке учащихся на школьный у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ОУ “Средняя общеобразовательная школа № 9 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Цель: упорядочить процесс постановки и снятия с учета учащихся школ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1. Постановка на школьный учет - это внесение в книгу информации об ученике, нарушившем Устав школы № 9, это усиленный контроль со стороны администрации школы, воспитателей, психологов, классного руководителя, родителей, социального педагога, а также инспектора ОДН, это система воспитательных мер с целью устранения негативных сторон в поведении ученика, оказание педагогической поддержки ученику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ля постановки на школьный учет определены следующие причины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2.1. Пропуски уроков без уважительной причины (40 и более уроков - школьный учет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Неудовлетворительное поведение на уроках и переменах: 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информация от учителей - 5 д. и более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драки, умышленная порча школьного имущества или имущества учащихся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урение в школ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1 раз — предупрежд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2 раза — штраф через КДН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3 раза — постановка на учет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2.4. Алкогольное опьянение: однократное нахождение в любой степени алкогольного опьянения в школе в учебное время и внеурочное время (включая каникулярное время)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Нецензурная речь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1 раз — предупреждение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2 раза — информация в милицию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3 раза — постановка на учет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Любой учитель школы или технический работник имеет право подать информацию на имя директора, услышав в школе нецензурную речь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3. Продолжительность школьного учета - I полугодие. По истечении срока вопрос о снятии с учета рассматривается на Совете профилактике или рабочей группой по профилактике безнадзорности и беспризорности несовершеннолетних и принимается решение о снятии с учета или продлении срока школьного учета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рок школьного учета может быть сокращен через 3 месяца после постановки при наличии письменной характеристики - ходатайства от классного руководителя, воспитателя, самого ученика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4. Учащиеся школы, снятые с учета ОДН, остаются на школьном учете не менее 3 месяцев, затем решение Совета профилактики снимаются со школьного учета при положительной характеристике от классного руководителя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прос о постановке и снятии с учета по школе правомочен решать школьный Совет профилактики (1 раз в четверть) или рабочая группа по профилактике безнадзорности и беспризорности несовершеннолетних (2 раза в месяц)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6. Классный руководитель осуществляет воспитательную работу с учеником, поставленным на школьный учет, через индивидуальную программу профилактической работы. Данная программа утверждается директором школы и заместителем директора по воспитательной работе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лассный руководитель отчитывается об индивидуальной профилактической работе на Совете воспитательной работы.</w:t>
      </w:r>
    </w:p>
    <w:sectPr>
      <w:type w:val="nextPage"/>
      <w:pgSz w:w="12240" w:h="15840"/>
      <w:pgMar w:left="1418" w:right="760" w:gutter="0" w:header="0" w:top="144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Journal" w:hAnsi="Journal" w:eastAsia="Times New Roman" w:cs="Journ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jc w:val="center"/>
      <w:outlineLvl w:val="6"/>
    </w:pPr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5:51:00Z</dcterms:created>
  <dc:creator>ASU</dc:creator>
  <dc:description/>
  <dc:language>en-US</dc:language>
  <cp:lastModifiedBy>*</cp:lastModifiedBy>
  <cp:lastPrinted>2006-09-03T18:22:00Z</cp:lastPrinted>
  <dcterms:modified xsi:type="dcterms:W3CDTF">2006-09-03T12:23:00Z</dcterms:modified>
  <cp:revision>8</cp:revision>
  <dc:subject/>
  <dc:title>Положение о постановке уч-ся на школьный учет</dc:title>
</cp:coreProperties>
</file>