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Normal"/>
        <w:ind w:left="4820" w:hanging="0"/>
        <w:rPr/>
      </w:pPr>
      <w:r>
        <w:rPr>
          <w:b/>
          <w:sz w:val="24"/>
        </w:rPr>
        <w:t xml:space="preserve">Директор __________Н.Ю.Коробай 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>03.03.2005.</w:t>
      </w:r>
    </w:p>
    <w:p>
      <w:pPr>
        <w:pStyle w:val="Normal"/>
        <w:ind w:left="720" w:firstLine="410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jc w:val="center"/>
        <w:rPr/>
      </w:pPr>
      <w:r>
        <w:rPr/>
        <w:t>ПОЛОЖЕНИЕ</w:t>
      </w:r>
    </w:p>
    <w:p>
      <w:pPr>
        <w:pStyle w:val="Heading2"/>
        <w:ind w:hanging="0"/>
        <w:jc w:val="center"/>
        <w:rPr/>
      </w:pPr>
      <w:r>
        <w:rPr/>
        <w:t>о комиссии по социальной поддержке малообеспеченных  многодетных сем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оложение разработано в соответствии с Указом губернатора Пермской области от 14. 01.2005 № 6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Комиссия по социальной поддержке малообеспеченных, многодетных семей (в дальнейшем Комиссия) создаётся с целью обеспечения эффективного расходования бюджетных средств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Комиссия создаётся в количестве 3-5 человек.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В состав комиссии  входят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директор школы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социальный педагог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председатель профсоюзного комитет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представители  Попечительского совета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Состав комиссии ежегодно утверждается приказом директ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Содержание деятель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миссия по социальной поддержке малообеспеченных, многодетных сем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определяет  меры социальной поддержки по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бесплатному питанию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беспечению одеждой для посещения школы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беспечению спортивной форм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ведёт учёт семей, получивших социальную поддержку в денежном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туральном выражении  по утверждённой форм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.обеспечивает формирование банка данных о многодетных малоимущих семь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Порядок предоставления социальной поддерж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Для предоставления социальных льгот родители подают заявление на им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ректора школы и справку по утверждё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Комиссия по социальной поддержке малообеспеченных, многодетных семей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ставляет  рекомендацию на имя директора школы о предоставлении льг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Формы социальной поддерж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обеспечение социальной поддержки путём предоставления бесплатных завтраков (обедов) в школьных столовы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обеспечение одеждой для посещения школы, а также спортивной форм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 Решение о бесплатном питании, обеспечении одеждой, о замене выпла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туральной помощью принимается директором  на основе рекоменд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миссии и закрепляется приказом по учреж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 Выплаты на одежду заменяются натуральной помощью многодетн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алоимущим семьям, находящимся в социально – опасном положен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 имен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злоупотреблении родителями алкогольными напитками и наркотическими  веществам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отсутствие определённого места жительств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антисанитарные условия проживания и быт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уклонение родителей от выполнения обязанностей по воспитанию, обучению и содержанию дете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жестокое обращение с детьми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Документац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правка из управления социальной защиты на селения  г.Соликамска на право получения льгот малоимущей многодетной семь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заявление на имя директора от родител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екомендация комиссии по социальной поддержке малообеспеченных  многодетных сем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иказ директора по образовательному учреждению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журнал расходов ведётся  социальным педагогом по утверждённой форм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ежемесячно, поквартально и по итогам года социальный педагог готовит  сводный отчё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05:00Z</dcterms:created>
  <dc:creator>-</dc:creator>
  <dc:description/>
  <dc:language>en-US</dc:language>
  <cp:lastModifiedBy>*</cp:lastModifiedBy>
  <cp:lastPrinted>2006-09-03T18:27:00Z</cp:lastPrinted>
  <dcterms:modified xsi:type="dcterms:W3CDTF">2006-09-03T12:27:00Z</dcterms:modified>
  <cp:revision>7</cp:revision>
  <dc:subject/>
  <dc:title/>
</cp:coreProperties>
</file>