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СОШ № 9»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Коробай Н.Ю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»января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 Совете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“Средняя общеобразовательная школа № 9 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 Общие положени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.1. Положение создано на основе Конвенции ООН о правах ребенка, Конституции РФ, Законов РФ “Об основах системы профилактики безнадзорности и правонарушений несовершеннолетних”, “Об основных гарантиях прав ребенка в РФ”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.2. Положение является локальной нормативно-правовой основой деятельности по профилактике безнадзорности и правонарушений несовершеннолетних в школе № 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.3. В состав Совета профилактики входят: директор школы, заместитель директора школы по воспитательной работе, социальный педагог, педагоги-организаторы, инспектор ОДН, психолог, школьный врач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.4. Состав Совета профилактики и его руководитель утверждаются директором образовательного учреждения ежегод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Принципы, цели и задачи деятельности Совета профилактики (СП)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ятельность СП основывается на принципах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законности, демократизма и гуманного отношения к несовершеннолетним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ндивидуального подхода к несовершеннолетним и их семьям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блюдения конфиденциальности полученной информации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2. Цель деятельности - планирование, организация и осуществление контроля за проведением первичной, вторичной и третичной профилактики социально опасных явлений и социально опасных заболеваний среди учащихся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новные задачи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ение защиты прав и законных интересов несовершеннолетних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явление и пресечение случаев вовлечения несовершеннолетних в преступную деятельность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3.1. Совет профилактики организует и проводит систему индивидуальных профилактических мероприятий в отношении следующих категорий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безнадзорные, беспризорные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клонные к бродяжничеству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потребляющие психоактивные вещества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остоящие на учете ОДН за правонарушения и преступления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рушающие Устав школы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ернувшиеся из спецшкол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3.2. Совет профилактики организует и проводит индивидуальную профилактическую работу в отношении родителей и лиц, их заменяющих, если они не исполняют своих обязанностей по воспитанию, обучению или содержанию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4. Порядок деятельности Совета профилактики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4.1. Совет профилактики рассматривает вопросы, отнесенные к его компетенции на заседаниях - 1 раз в четверть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4.2. При разборе персональных дел учащихся приглашаются классные руководители, родители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ащих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ДН,  ОДН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4.3. Деятельность СП планируется на текущий учебный год. План работы обсуждается на заседании СП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ятельность СП оформляется в следующих документах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каз о создании Совета профилактики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ложение о Совете профилактики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урнал протоколов заседаний СП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граммы индивидуальной профилактической работы с учащимися, состоящими на школьном учете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писки учащихся, семей, состоящих на школьном учете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вет профилактики подотчетен директору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. Содержание деятельности СП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овет профилактики осуществляет аналитическую деятельность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зучает уровень преступности и правонарушений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зучает состояние профилактической деятельности в школе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являет детей с девиантным поведением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ределяет причины и мотивы антиобщественного поведения учащихс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5.2. СП осуществляет непосредственную деятельность по профилактике правонарушений учащихся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ассматривает персональные дела учащихся с антиобщественным поведением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тверждает программы индивидуальной профилактической работы с учащимися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правляет учащихся и родителей на консультации к специалистам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ляет постановку и снятие учащихся со школьного учета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рганизует в особо сложных случаях индивидуальное шефство над учащимися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ляет профилактическую работу с неблагополучными семьями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заслушивает на своих заседаниях отчеты классных руководителей, педагогических работник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ределяет сроки проведения индивидуальной профилактической работы с учащимис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вет профилактики осуществляет организационную деятельность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тавит перед соответствующими организациями вопрос о привлечении родителей, не выполняющих свои обязанности по воспитанию детей к установленной законодательством ответственности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 отсутствии положительных результатов в проводимой работе инициирует принятие постановления КДН и защите прав при органе местного самоуправления о проведении индивидуальной профилактической работы с привлечением специалистов других ведомств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ходатайствует перед КДН и защите их прав при органе местного самоуправления, органами внутренних дел о досрочном снятии с внешнего учета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center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3:05:00Z</dcterms:created>
  <dc:creator>ASU</dc:creator>
  <dc:description/>
  <dc:language>en-US</dc:language>
  <cp:lastModifiedBy>*</cp:lastModifiedBy>
  <cp:lastPrinted>2006-09-03T18:19:00Z</cp:lastPrinted>
  <dcterms:modified xsi:type="dcterms:W3CDTF">2006-09-03T12:19:00Z</dcterms:modified>
  <cp:revision>7</cp:revision>
  <dc:subject/>
  <dc:title>ПОЛОЖЕНИЕ о Совете Профилактики</dc:title>
</cp:coreProperties>
</file>