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Директор МОУ «СОШ  №9»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Н.Ю. Коробай</w:t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01.09.2006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Полож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о педагогическом сове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муниципального общеобразовательного учреждения « СОШ №9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Inden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ий  совет – совещательный орган, в состав которого входят все учителя и воспитатели МОУ «СОШ №9», включая совместителей. </w:t>
      </w:r>
    </w:p>
    <w:p>
      <w:pPr>
        <w:pStyle w:val="TextBodyInden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Цель создания педагогического совета: рассмотрение сложных педагогических и методических вопросов, вопросов организации образовательного процесса, изучения и распространения передового педагогического опыт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омпетенция Педагогического совет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инимает образовательную, воспитательную  программу и программу развития школы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тверждает количество и перечень экзаменов по выбору для проведения итоговой аттестации выпускников 9 -11 клас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Выносит решение об условном переводе учащихся, имеющих задолженность по одному предмету, в следующий класс и оставлении на повторный год обучения, перевод в общеобразовательный класс или перевод на семейное образование (по усмотрению родителей) учащихся, имеющих академическую задолженность по двум или более предметам по результатам учебного год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ыносит решение о переводе в следующий класс учащихся, освоивших в полном объеме образовательные программы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зрабатывает  и утверждает учебные планы структурных подразделений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суждает и производит выбор различных вариантов содержания образования, форм и методов обучения и воспита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Рассматривает вопросы внедрения новых методик и технологий, обобщения педагогического опыт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Организация работы педагогического  совета.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ем педагогического совета является директор МОУ «СОШ №9».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назначает своим приказом секретаря педагогического совета </w:t>
      </w:r>
    </w:p>
    <w:p>
      <w:pPr>
        <w:pStyle w:val="TextBodyIndent"/>
        <w:ind w:left="912" w:firstLine="1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ом на один год.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собирается не реже четырех раз в год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заседания педагогического совета и решения оформляются протоколами. Протоколы педагогических советов хранятся в МОУ «СОШ № 9» постоянно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6"/>
        </w:tabs>
        <w:ind w:left="9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8"/>
        </w:tabs>
        <w:ind w:left="25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6"/>
        </w:tabs>
        <w:ind w:left="5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2"/>
        </w:tabs>
        <w:ind w:left="5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01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6"/>
        </w:tabs>
        <w:ind w:left="102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8"/>
        </w:tabs>
        <w:ind w:left="25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04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6"/>
        </w:tabs>
        <w:ind w:left="5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2"/>
        </w:tabs>
        <w:ind w:left="5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6"/>
        </w:tabs>
        <w:ind w:left="108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52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8"/>
        </w:tabs>
        <w:ind w:left="27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44"/>
        </w:tabs>
        <w:ind w:left="3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10"/>
        </w:tabs>
        <w:ind w:left="4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36"/>
        </w:tabs>
        <w:ind w:left="5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6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712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8:00Z</dcterms:created>
  <dc:creator>Tigerhauer</dc:creator>
  <dc:description/>
  <cp:keywords/>
  <dc:language>en-US</dc:language>
  <cp:lastModifiedBy>Tigerhauer</cp:lastModifiedBy>
  <cp:lastPrinted>2006-12-06T17:04:00Z</cp:lastPrinted>
  <dcterms:modified xsi:type="dcterms:W3CDTF">2006-12-06T12:06:00Z</dcterms:modified>
  <cp:revision>2</cp:revision>
  <dc:subject/>
  <dc:title/>
</cp:coreProperties>
</file>